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августа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3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ощрениях и наградах Северо-Енисейского района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точнения действующего Положения, руководствуясь статьями 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ощрениях и наградах Северо-Енисейского района, утвержденное решением Северо-Енисейского районного Совета депутатов от 25 мая 2010 года № 35-5, в редакции решений от 30.08.2010г. № 65-9, от 28.02.2011 №239-17, от 08.04.2011 № 272-18, от 14.06.2011 № 302-20, от 19.12.2011 № 416-28, от 27.01.2012 № 433-29,</w:t>
      </w:r>
      <w:r>
        <w:rPr/>
        <w:t xml:space="preserve"> </w:t>
      </w:r>
      <w:r>
        <w:rPr>
          <w:sz w:val="28"/>
          <w:szCs w:val="28"/>
        </w:rPr>
        <w:t>от 30.03.2012 № 463-31, от 26.06.2013 № 660-52, от 12.05.2014 № 834-63,от 04.06.2014 № 849-64, от 24.07.2015 № 1051-79, от 01.12.2017 № 367-31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дел 7 Положения, именуемый «Прочие условия»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траты или порчи наград района и удостоверений к ним дубликаты наградной атрибутики (ленты, нагрудного знака и знаков отличия) не выдаются, дубликаты удостоверений выдаются по заявлениям лиц, удостоенных наград района, в течение 30 дней со дня регистрации такого заяв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                                           </w:t>
        <w:tab/>
        <w:t xml:space="preserve"> А.Н. Ряб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«17» августа 2018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0:00Z</dcterms:created>
  <dc:creator>Бендюга Марина Петровна</dc:creator>
  <dc:description/>
  <cp:keywords/>
  <dc:language>en-US</dc:language>
  <cp:lastModifiedBy>MNU</cp:lastModifiedBy>
  <cp:lastPrinted>2018-08-16T18:19:00Z</cp:lastPrinted>
  <dcterms:modified xsi:type="dcterms:W3CDTF">2018-08-17T05:08:00Z</dcterms:modified>
  <cp:revision>8</cp:revision>
  <dc:subject/>
  <dc:title/>
</cp:coreProperties>
</file>